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iasz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 oldalamon,mely a Sims2 j�t�kkal foglalko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k,tr�kk�k st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 n�zel&amp;#337;d�st:Vi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